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1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суперфіцію на будівництво автодороги навколо майданчика ТрЦ від 20 жовтня 2022 року № 37-124-22-18517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, 102¹ Земельного кодексу України, Закону України «Про землеустрій», глави 34 Цивільного кодексу України, та з метою розгляду звернення філії </w:t>
        <w:br/>
        <w:t xml:space="preserve">«ВП «Хмельницька АЕС» АТ «НАЕК «Енергоатом», зареєстрованого у виконавчому комітеті Нетішинської міської ради 05 березня 2024 року за </w:t>
        <w:br/>
        <w:t>№ 32/1001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Унести до Договору суперфіцію на будівництво автодороги навколо майданчика ТрЦ від 20 жовтня 2022 року № 37-124-22-18517, зареєстрованого у Державному реєстрі прав 24 жовтня 2022 року за №48244125, такі зміни: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1.1. Замінити реквізити Суперфіціарія у преамбулі Договору, виклавши їх в так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Т «НАЕК «Енергоатом» в особі генерального директора філії </w:t>
        <w:br/>
        <w:t>«ВП «Хмельницька АЕС» Козюри Андрія Ростиславовича, який діє на підставі довіреності АТ «НАЕК «Енергоатом» від 12 січня 2024 року, зареєстрованої в реєстрі приватним нотаріусом Київського нотаріального округу Федоровою К.І. за № 30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1.2. В розділі Договору «Реквізити сторін» реквізити Суперфіціарія ви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ерфіціарій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 «НАЕК «Енергоатом»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лія «ВП «Хмельницька АЕС»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100, м.Нетішин, вул.Енергетиків, 20,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Хмельницька, обл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ЄДРПОУ 21313677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Протягом місяця з моменту прийняття рішення, </w:t>
      </w:r>
      <w:r>
        <w:rPr>
          <w:sz w:val="28"/>
          <w:szCs w:val="28"/>
        </w:rPr>
        <w:t>Суперфіціарію</w:t>
      </w:r>
      <w:r>
        <w:rPr>
          <w:sz w:val="28"/>
          <w:szCs w:val="28"/>
          <w:lang w:val="en-US"/>
        </w:rPr>
        <w:t xml:space="preserve"> укласти додаткову угоду до договору </w:t>
      </w:r>
      <w:r>
        <w:rPr>
          <w:sz w:val="28"/>
          <w:szCs w:val="28"/>
        </w:rPr>
        <w:t>суперфіцію</w:t>
      </w:r>
      <w:r>
        <w:rPr>
          <w:sz w:val="28"/>
          <w:szCs w:val="28"/>
          <w:lang w:val="en-US"/>
        </w:rPr>
        <w:t xml:space="preserve">, та провести державну реєстрацію </w:t>
      </w:r>
      <w:r>
        <w:rPr>
          <w:sz w:val="28"/>
          <w:szCs w:val="28"/>
        </w:rPr>
        <w:t>змін, внесених до договору суперфіцію,</w:t>
      </w:r>
      <w:r>
        <w:rPr>
          <w:sz w:val="28"/>
          <w:szCs w:val="28"/>
          <w:lang w:val="en-US"/>
        </w:rPr>
        <w:t xml:space="preserve"> відповідно чинного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/>
        </w:rPr>
        <w:t>законодавства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User</dc:creator>
  <dc:description/>
  <cp:keywords/>
  <dc:language>en-US</dc:language>
  <cp:lastModifiedBy>Depviddil</cp:lastModifiedBy>
  <cp:lastPrinted>2024-04-08T16:43:00Z</cp:lastPrinted>
  <dcterms:modified xsi:type="dcterms:W3CDTF">2024-04-08T13:43:00Z</dcterms:modified>
  <cp:revision>63</cp:revision>
  <dc:subject/>
  <dc:title>ПРОЕКТ</dc:title>
</cp:coreProperties>
</file>